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89"/>
        <w:gridCol w:w="1459"/>
        <w:gridCol w:w="1421"/>
        <w:gridCol w:w="1320"/>
        <w:gridCol w:w="1440"/>
        <w:gridCol w:w="1320"/>
        <w:gridCol w:w="168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сур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сур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стали мы на год взрослей</w:t>
            </w:r>
          </w:p>
        </w:tc>
      </w:tr>
      <w:tr>
        <w:trPr>
          <w:trHeight w:val="5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ознакомим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ень в прир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 Ос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 Ос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 О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 Ос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 Ос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 О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-ов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-ог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музы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ражданин Росси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лю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лю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ые уб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имние забав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сказка приход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 З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 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 З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 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вь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ание с елко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ники Отеч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, части т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, части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-домашни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глаг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глаг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Армия силь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мин празд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глаг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глаг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т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 тел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аслениц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праздник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Меб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Меб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фор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фор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вес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вес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теат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. Ул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фор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 фор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тные птицы вес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ы мы весну встречать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 вес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онавт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Побед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гор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цв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ры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, детский са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ий мир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и скорб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3:00Z</dcterms:created>
  <dc:creator>User</dc:creator>
  <dc:description/>
  <cp:keywords/>
  <dc:language>en-US</dc:language>
  <cp:lastModifiedBy>User</cp:lastModifiedBy>
  <cp:lastPrinted>2023-09-18T10:51:00Z</cp:lastPrinted>
  <dcterms:modified xsi:type="dcterms:W3CDTF">2023-09-19T04:55:00Z</dcterms:modified>
  <cp:revision>20</cp:revision>
  <dc:subject/>
  <dc:title/>
</cp:coreProperties>
</file>