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годового плана работы на 2023-2024 учебный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совет № 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№ 2 «Учим детей рисов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 для педагог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нятие по рисованию в средне группе сурдо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нятие по рисованию в подготовительной группе сурдо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нятие по рисованию в подготовительной группе детей с ЗПР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из опыта работы: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Особенности развития изобразительной деятельности детей с ЗПР в условиях коррекционной работы»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Работа воспитателя по развитию изобразительной деятельности детей с нарушением слуха»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Развитие интереса к изобразительной деятельности у детей с нарушением слух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ст.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дерей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енова С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.В.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дерей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енова С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 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совет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 детей говори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ые занятия для педагог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развитию речи в подготовительной группе сурд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развитию речи в подготовительной группе З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ст.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йтбаева Р.Х.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 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совет № 4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оциальных компетенций и инкультурация детей с нарушением слуха и ЗПР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 для педагог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«Теремок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ролевая игра в подготовительной группе сурдо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из опыта работы: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>1.»Особенности организации работы по драматизации сказок с глухими детьми»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Развитие социальных компетенций и инкультурации детей с нарушением слуха  в условиях коррекционной рабо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ова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ченко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ова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ченко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.202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занятия по рисованию в средней группе сур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занятия по рисованию в подготовительной группе детей сур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ый просмотр занятия по рисованию в подготовительной группе детей с З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ерей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енова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11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занятий по рис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оября 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просмотр занятий по развитию реч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тбаева Р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2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ый просмотр сюжетно-ролевой игры в подготовительной группе сур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драматизации сказки «Теремок» в подготовительной группе сур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ова А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4.202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ствуй, детский с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9-29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л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ая 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0-3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нева Т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а Родина-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1-17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инова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1-1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дкова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худож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2-15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вик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е уз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2-29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пенова С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е заб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1-2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ндерей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Российской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2-16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ас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ва защитникам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2-29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нченко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любимые мамы и баб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3-15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елева И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любим теа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3-29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викова С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м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4-15.0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пенова С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на красная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4-26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инова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-17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дкова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ащиты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5-7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нева Т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6-21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лова Н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организовать режим дня ребенка в домашних условия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коррекционно-образовательной работы с дошкольниками в детском са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дефектологи, логоп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художественных способностей детей в изобразительной деятель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организовать выполнение домашнего задания с ребенк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дефектологи, логоп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ость детей во время празд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стюмы для детей на праздник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ейные игры на каникул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у дошкольников речевого и слухового восприятия: игры и упражн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дефектологи, логоп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у дошкольников социальных компетенций в семейном воспита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товность ребенка к обучению в школе» «Что должен знать и уметь Ваш ребе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дефектологи, логоп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товность ребенка к взаимодействию со сверстниками  и взрослы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нимание, дорог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природных факторов для закаливания детей лет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желудочно-кишечных заболева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ДЛЯ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ое развл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т и стали мы на год взрослей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авайте познакомимс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/>
            </w:pPr>
            <w:r>
              <w:rPr/>
              <w:t>ос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музы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Я гражданин Росси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Наш друг светоф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к Дню инвалида «Сказка, сказка, приходи»</w:t>
            </w:r>
          </w:p>
          <w:p>
            <w:pPr>
              <w:pStyle w:val="Normal"/>
              <w:jc w:val="center"/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бабушки Метелицы»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й переполох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грушки с елки – прыг!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До свидания, елочка, до будущей зимы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jc w:val="center"/>
              <w:rPr/>
            </w:pPr>
            <w:r>
              <w:rPr/>
              <w:t>«Наша Армия силь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Мы мамины помощники»</w:t>
            </w:r>
          </w:p>
          <w:p>
            <w:pPr>
              <w:pStyle w:val="Normal"/>
              <w:jc w:val="center"/>
              <w:rPr/>
            </w:pPr>
            <w:r>
              <w:rPr/>
              <w:t>«Каждый по своему маму поздрави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ени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теа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jc w:val="center"/>
              <w:rPr/>
            </w:pPr>
            <w:r>
              <w:rPr/>
              <w:t>«В гости к ежику»</w:t>
            </w:r>
          </w:p>
          <w:p>
            <w:pPr>
              <w:pStyle w:val="Normal"/>
              <w:jc w:val="center"/>
              <w:rPr/>
            </w:pPr>
            <w:r>
              <w:rPr/>
              <w:t>«Рады мы весну встреча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 День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До свидания, детский са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Яркий м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и скор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9:00Z</dcterms:created>
  <dc:creator>User</dc:creator>
  <dc:description/>
  <cp:keywords/>
  <dc:language>en-US</dc:language>
  <cp:lastModifiedBy>User</cp:lastModifiedBy>
  <cp:lastPrinted>2023-08-31T16:19:00Z</cp:lastPrinted>
  <dcterms:modified xsi:type="dcterms:W3CDTF">2023-08-31T10:20:00Z</dcterms:modified>
  <cp:revision>68</cp:revision>
  <dc:subject/>
  <dc:title/>
</cp:coreProperties>
</file>